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CX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xtended Functions Library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Mike S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87, 1988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is intended to be a supplement to the Turbo 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t was written to be used with the tiny and small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functions were written in assembly language without any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function library.  This makes it possible fo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all these functions even if they don't have Turbo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is library are very compact and fast. 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XL.DOC      - the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XL.H        -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XL.HST      - 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XL.LIB      - the object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XLDEMO.C    - the demonstration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XLDEMO.COM  - the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XLDEMO.MAK  - the make file used for compiling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XLDEMO.PRJ  - project file used for compiling th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copy and distribute this library freely,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library of use to you, you are encouraged to register your cop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is $20.  Included in this registration cost i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 free upgrade to the next major revision, and be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brary source code!  Also included in the registration cos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costs.  This library may not be used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out registration.  To register, please 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ke S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41 N.E. Loop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 Antonio, TX 78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more information, call (512) 590-2910, no collect call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e author claims no responsibility for any damage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is library.  This product is distributed "as 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is a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ing Functions from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these functions from Turbo C, you will need to have a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 including the TCXL header file:  #include "tcxl.h".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the syntax is of the functions, refer to this documentation o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CXL.H file.  You will also need to link in the TCXL.LIB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your program.  You can do this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environment compile:  put 'TCXL.LIB' in your .P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mmand line compile:  tcc myfile tcx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mmand line link:  tlink c0s myfile,myfile,,tcxl cs /c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ing Functions from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 passes its arguments to a function via the stack. 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onto the stack in reverse order.  Turbo C places the underscor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ing the function name, so to call the getsf function you must call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tsf.  After the call to the function, you must readjust the stac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ush on the stack, the stack pointer needs to be incremented by 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(if any) will be in the AX register.  Functions that retur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ill have the high value in DX and the low value in AX. 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alled by assembly language are listing in the next se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(+) preceeding their name.  Here's an example for the gets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_getsf:NEAR         ; so assembler won't fla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27               ; maximum length of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ush it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OFFSET name      ; address of string to recei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ush it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 _getsf              ;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    sp,4                ; adjust stack 2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ax,ax               ; is return a 0?  (Esc not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z     exitprog            ; no, Esc was pressed,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st of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    - creates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eep      - sounds a beep in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iosver   - returns the BIOS vers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ox       - draws a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oxd      - draws a box directly on the screen (no BIOS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off   - toggles the &lt;Caps Lock&gt; k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on    - toggles the &lt;Caps Lock&gt;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keys - clears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lockcal  - determines if a clock-calendar bo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lreol_   - clears to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lrscrn   - clears the screen and hom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win    - clears a window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       - clears the screen and hom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lay_    - delays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xtmem    - determines the amount of extended memory on an 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mpdatm  - compares 2 file's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ide     - hides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ll      - fills in a reg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lld     - fills in a region of the screen (no BIOS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port  - determines if a game por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etchf    - gets a key from the keyboard from a valid lis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etktot   - gets the total disk space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etsf     - inputs a string from the keyboard, limit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ol    - gets the volume label from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otoxy_   - plots cursor coordinat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- hom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stat    - returns the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rlf     - prints a carriage return and line feed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printc   - prints a character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prints   - prints a string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printsf  - prints a string on the printer, formatting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achid    - returns the value of the machine ROM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chip  - determines if a math coprocesso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ode      - sets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flop   - returns the number of floppy disk driv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off    - toggles the &lt;Num Lock&gt; k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on     - toggles the &lt;Num Lock&gt;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par    - returns the number of parallel por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ser    - returns the number of serial por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rintc    - displays a character on the screen at location &amp;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rintcd   - displays a character directly on screen at location &amp;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rints    - displays a string on the screen at location &amp;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rintsd   - displays a string directly on the screen at location &amp;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  - prompts for a string and accepts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adchat  - reads the character and attribute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adcur   - reads the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vattr   - reverses the attribute of char under the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crndump  - dumps the current CGA scree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tattr   - sets the attribute of the character under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tcursz  - sets the curs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ound_    - sounds a tone in the speaker for specified pitch an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pc       - displays specified number of space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estore  - restores a previously saved CG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ave     - saves the current CG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trchg    - changes all matching characters in a str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trdel    - deletes a substring from with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trichg   - changes all matching chars in a string to another, ignoring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tridel   - deletes a substring from within a string, ignore case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triinc   - determines if one string is included in another, ignoring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trinc    - determines if one string is includ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triocc   - returns num of occurrences of char within a string, 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left   - returns a substring from the left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mid    - returns a substring from the middle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trocc    - returns the number of occurrences of a character with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right  - returns a substring from the right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setsz  - sets a string to a specified size, truncating or concate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abstop   - calculates a tab stop from given column and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imer     - returns the value of the BIO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vidtype   - returns the video display adap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ctiv    - activates an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key   - halts execution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ear    - clears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ose    - closes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reol   - clears to the end of the active window'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etc     - gets a character from the keyboard within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etchf   - gets a character from keyboard within window, controll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ets     - gets a string from the keyboard within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etsf    - gets a string from keyboard within active window, limit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otoxy   - plots cursor coordinates within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de     - hide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ove     - moves an active window to a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pen     - opens and activates a window on a CG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rintc   - prints a character in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rints   - prints a string in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utc     - prints a character in the active window at curr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uts     - prints a string in the active window at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utsf    - prints a string in the active window formatt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store  - restores a previously saved window of CGA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ave     - saves a window of CGA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croll   - scrolls the text in the active window,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ize     - adjusts the size of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extattr - sets the default text attribute used by some wind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nhide   - reveals a hidde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ndependent of the Turbo C functions library and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tail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reates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attrib(int fore,int back,int bright,int 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fore    - foreground color code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   - background color code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  - intensity (0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  - blinking (0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box boxd fill filld printc printcd prints printsd w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(15,10,attrib(7,5,1,0),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sounds a beep in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beep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sound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bio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returns the ROM BIOS vers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char *biosve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ddress of the static string containing the ROM BIOS vers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ma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rom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mver=biosv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ROM BIOS version date is %s\n",romv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raws a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box(int srow,int scol,int erow,int ecol,int btype,int a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row    - starting row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l    - starting column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ow    - ending row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ol    - end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ype   - box type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r     -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attrib boxd fill filld w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0,0,22,79,1,WHITE|_B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raws a box directly on the screen (no BIOS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boxd(int srow,int scol,int erow,int ecol,int btype,int a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row    - starting row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l    - starting column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ow    - ending row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ol    - end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ype   - box type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r     -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attrib box fill filld w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d(0,0,22,79,1,WHITE|_B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cap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oggles the &lt;CapsLock&gt; k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capsoff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capson kbstat numoff n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sof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ca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oggles the &lt;CapsLock&gt;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capso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capsoff kbstat numoff n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s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clea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lears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clearkey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ai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Press a key: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key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=getch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cloc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etermines if a clock-calendar board is installed (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will only be in XT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clockcal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non-zero value if a clock-calendar board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gameport mathchip numflop numpar nu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A clock-calendar is%s installed\n",clockcal()?"":" no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clre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lears to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clreol_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clrscrn cl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(10,5,LCYAN|_BLUE,"Hello, worldXXXXXXX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xy_(10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eol_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clr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lears the screen and hom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clrscr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clreol_ cl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scr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cl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lears a window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clrwin(srow,scol,erow,e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row    - starting row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l    - starting column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ow    - ending row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ol    - ending column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clreol_ clr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d(10,10,20,20,'X',LCYAN|_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win(11,11,19,1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lears the screen and hom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cl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clreol_ cl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delay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elays program execution for a specifie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delay_(unsigned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duration    - duration (0-65535) ie. 18 =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Testing\n1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_(3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2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_(3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3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ex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etermines the amount of extended memory on an 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unsigned extmem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amount of extended memory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Amt of extended memory = %dK\n",extmem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fcmp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ompares the dates and times of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fcmpdatm(char *fname1,char *fnam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fname1  - address of string containing file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ame2  - address of string containing file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-1 if less than or equal to, 0 if error, 1 i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=fcmpdatm("C:FILE1.EXT","A:FILE1.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i&gt;0) printf("Backup copy of file needs refreshing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f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hides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fhide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filename    - address of string contain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zero if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!fhide("MYFILE.EXT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Could not hide fi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fills in a region of the screen with specified character/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fill(int srow,int scol,int erow,int ecol,int ch,int a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row    - starting row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l    - starting column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ow    - ending row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ol    - ending column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      - character to f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r     - attribut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attrib box boxd filld w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(1,1,10,10,3,LMAGENTA|_CY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(2,2,9,9,' ',WHITE|_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f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fills in a region of the screen with specified character/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writing directly to the screen (no BIOS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filld(int srow,int scol,int erow,int ecol,int ch,int a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row    - starting row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l    - starting column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ow    - ending row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ol    - ending column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      - character to f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r     - attribut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attrib box boxd fill w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d(1,1,10,10,3,LMAGENTA|_CY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d(2,2,9,9,' ',WHITE|_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etermines if a game por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gameport(int equ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equip   - the result from the biosequip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1 if a game por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clockcal mathchip numflop numpar nu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=biosequi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Game port is %sinstalled\n",gameport(i)?"":"not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ge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gets a character from the keyboard from a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getchf(char *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valid   - address of list of vali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character pressed or the Escape (ASCII 27) if it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g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Are you sure?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=getchf("YyN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ch!='Y'&amp;&amp;ch!='y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get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gets the total disk space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unsigned getktot(in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drive   - the drive to check (3 = C:, 4 = D: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size of the specified disk in kilobytes, 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drive C: contains %u kilobytes\n",getktot(3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g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inputs a string of specified length from the keyboard,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Escape key being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getsf(char *str,int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tr     - address of location to receiv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    - maximum length of th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1 if the &lt;Esc&gt; key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getc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age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Enter your age: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getsf(age,2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Escape was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ge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gets the volume label from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char *getvol(char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drive   -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ddress of a static string containing the volume label or a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has no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The volume label on drive C is:  %s\n",getvol('C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gotoxy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set cursor coordinat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gotoxy_(int row,in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row     - curs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    -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printc printcd prints printsd rea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xy_(20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We are at row 20, column 30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hom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hom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clrscrn gotoxy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We are at row 0, column 0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kb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etermines the status of the keyboard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kbsta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status word of the keyboar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capsoff capson numoff n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kbstat()&amp;CTRL) printf("The &lt;Ctrl&gt; key is now being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l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prints a carriage return and line feed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lcrlf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lprintc lprints lpri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ints(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rl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intc(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lpr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prints a character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lprintc(int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ch  - the charact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lcrlf lprints lpri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ints(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rl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intc(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l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prints a string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lprints(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tr     - the address of the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lcrlf lprintc lpri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ints(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rl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intc(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lpri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prints a string on the printer, formatting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lprintsf(char *str,int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tr     - the address of the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- width to print string, uses padding or 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lcrlf lprintc l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intsf("Hello, world"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rl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intc(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ma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returns the value of the machine ROM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machi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value of the machine ROM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bio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machid()==IBMPCAT) printf("You have an IBM PC/AT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math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etermines if a math coprocesso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mathchip(int equ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equip   - the result from the biosequip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1 if a math coprocesso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gameport numflop numpar nu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=biosequi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Math coprocessor is %sinstalled\n",mathchip(i)?"":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sets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mode(int mode_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mode_code   - mode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vi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We are now in CGA graphics mode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num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etermine the number of floppy disk driv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numflop(int equ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equip   - the result from the biosequip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floppy disk driv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gameport mathchip numpar nu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=biosequi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Number of floppy disk drives = %d\n",numflop(i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nu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oggle &lt;NumLock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numoff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capsoff capson kbstat n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of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n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oggle &lt;NumLock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numo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capsoff capson kbstat nu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nu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etermines the number of paralle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numpar(int equ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equip   - the result from the biosequip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parallel por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gameport mathchip numflop nu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=biosequi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Number of parallel ports = %d\n",numpar(i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nu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etermines the number of serial por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numser(int equ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equip   - the result from the biosequip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serial por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gameport mathchip numflop nu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=biosequi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Number of serial ports = %d\n",numser(i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pr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prints a character to the screen at a specified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printc(int row,int col,int attr,int ch,int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row     -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    -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    - attribut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      - charact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  - number of times to pri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attrib printcd prints pri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c(18,60,LGREEN|BLINK,'Z'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pri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prints a character directly to the screen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and attribute (no BIOS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printcd(int row,int col,int attr,int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row     -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    -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    - attribut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      - charact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attrib printc prints pri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cd(18,60,LGREEN|BLINK,'Z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isplays a string on the screen at a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prints(int row,int col,int attr,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row     - curs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    -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    - charact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    - address of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attrib printc printcd pri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(20,10,LRED|_LGREY,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pri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isplay a string at a specified location 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directly on the screen (no BIOS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printsd(int row,int col,int attr,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row     - curs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    -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    - charact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    - address of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attrib printc printc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d(20,10,LRED|_LGREY,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prompts for a string and accepts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prompts(char *prompt,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prompt  - address of string contain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    - address of where to plac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name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s("Enter your name:  ",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read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reads the character and attribute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readcha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integer containing character in low byte and attribute in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gotoxy_ readcur revattr se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(0,0,LGREEN|_BLUE,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xy_(0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=readch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xy_(1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character is %c and attribute is %d\n",i,(i&gt;&gt;8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rea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reads the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readcur(int *row,int *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row     - address of location to receive curs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    - address of location to receive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gotoxy_ read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row,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cur(&amp;row,&amp;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(0,0,LCYAN|BLINK,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(row,col,LWHITE,"Hello,worl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rev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reverses the attribute of the character under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revattr(int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count   - the number of characters to reverse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readchat se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(0,0,LCYAN|_BLUE,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xy_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attr(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crn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umps the current CGA scree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scrndump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lprintc lprints lpri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Turn printer on and press a key to continue.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ndum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e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sets the attribute of the character under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setattr(int attr,int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attr    - attribute to 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  - the number of characters to set the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readchat rev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(0,0,LCYAN|_BLUE,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xy_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attr(LRED|BLINK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etc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sets the curs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setcursz(int sline,int 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line   - start line of cursor (32 for no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ne   - end line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cursz(1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The cursor is now large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ound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sounds a tone of specified pitch an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sound_(unsigned pitch,unsigned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pitch       - pitch of tone (0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ation    - duration of tone (0-65535) ie. 18 = 1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_(255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isplays a specified number of space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spc(int 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um     - number of spac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(15,50,7,"0123456789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xy_(15,5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c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restores a previously saved CG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srestore(int *s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buf    - address of previously saved CGA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ssave wsave w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*s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uf=ss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scr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estore(s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saves the current CG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*ssav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ddress of newly created CGA screen buffer or 0 if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srestore wsave w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*s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uf=ss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scr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estore(s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t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finds all letters in a string matching on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s them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strchg(char *str,char oldch,char new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tr     - address of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h   - characte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ch   - character to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str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str="Hello t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Before:  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hg(str,'h','*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After:  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t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eletes a substring from with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strdel(char *substr,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ubstr  - address of substring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    - address of string to dele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0 if the substring was not foun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stridel striinc strinc st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str="Hello, XXXXX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del("XXXXX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tr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finds all letters in a string matching on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s them with another, ignoring case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strichg(char *str,char oldch,char new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tr     - address of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h   - characte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ch   - character to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st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str="Hello t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Before:  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chg(str,'h','*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After:  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tr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eletes a substring from within a string, ignoring case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stridel(char *substr,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ubstr  - address of substring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    - address of string to dele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0 if the substring was not foun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strdel striinc strinc st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str="Hello, XXXXX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del("XXXXX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tr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etermines if one string1 is included in string2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char *striinc(char *str1,char *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tr1    - address of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2    - address of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address where string1 is included in string2, or a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1 is not included in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st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str1=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str2="XXXXXXXHello, worldXXX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striinc(str1,str2)) printf("%s is included in %s\n",str1,st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t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etermines if one string1 is included in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char *strinc(char *str1,char *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tr1    - address of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2    - address of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address where string1 is included in string2, or a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1 is not included in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striinc st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str1=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str2="XXXXXXXHello, worldXXX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strinc(str1,str2)) printf("%s is included in %s\n",str1,st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tr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returns the number of occurrences of a charact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ing the case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striocc(char *str,int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tr     - address of the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      - the character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occurrences of the charac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st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ch='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str="Hello, 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c occurs in %s %d times\n",ch,str,striocc(str,ch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t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akes a specified portion of a string from the left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char *strleft(char *str,int num_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tr         - address of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_chars   - number of characte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ddress of the newly created string or a 0 if a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strdel stridel striinc strinc strmid st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str="Hello, worldXX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=strmid(str,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s\n",lef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(left);             /*  free memory when done with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t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akes a section from input string starting at giv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aking the given amount of characters creating a new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char *strmid(char *str,int st_pos,int num_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tr         - address of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_pos      - position in input string to start copy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tarting at positio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_chars   - number of characte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ddress of the newly created string or a 0 if a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strdel stridel striinc strinc strleft st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str="XXXXXHello, worldXX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=strmid(str,5,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s\n",mid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(middle);             /*  free memory when done with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t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returns the number of occurrences of a charact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strocc(char *str,int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tr     - address of the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      - the character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occurrences of the charac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str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ch='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str="Hello, 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c occurs in %s %d times\n",ch,str,strocc(str,ch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t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akes a specifed portion from the right side of a string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char *strright(char *str,int num_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tr         - address of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_chars   - number of characte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ddress of the newly created string or a 0 if a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strdel stridel striinc strinc strleft st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str="XXXXXHello, 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=strright(str,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s\n",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(right);             /*  free memory when done with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strs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adjusts the length of a string by truncation or pad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char *strsetsz(char **str,int n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tr     - address of pointer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ize - the new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ddress of the new string or a 0 if a 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str="Hello, 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setsz(&amp;str,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s.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setsz(&amp;str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s.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alculates a tab stop from given column and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tabstop(int col,int tab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col         -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width    -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tabstop after column 5 is %d\n",tabstop(5,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returns the value of the BIO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unsigned long time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current value of the BIO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delay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lu\n",time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_(3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ul\n",timer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vi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etermines the display adap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vidtyp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2 for EGA, 1 for CGA, or 0 for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=vidtyp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i) printf("A color adapter is 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a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activates a currently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wactiv(int w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whandle     - the window handle returned from the wope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zero if no error, see TCXL.H for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close w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w1,w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1=wopen(0,0,20,20,0,LMAGENTA|_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2=wopen(10,10,15,50,0,LGREEN|_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ctiv(w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ai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halts execution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waitkey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clea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Press any key to continue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lears the currently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wclea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cl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10,10,20,20,0,WHITE|_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rints(11,11,7,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loses the currently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wclos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move w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10,10,20,20,1,LCYAN|_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cl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lears to the end of the active window'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wclreol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10,10,20,40,0,LMAGENTA|_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s(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otoxy(0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re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gets a character from the keyboard within the active window,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pressed to the screen in the attribut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extatt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wgetc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ASCII value of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getchf wgets wgetsf w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0,0,5,30,0,LCYAN|_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s("Press a key: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s("\nYou pressed %c",wgetc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ge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gets a character from the keyboard within the active window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characters listed in the string of valid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 key, echos character pressed to the screen in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by the wtextatt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wgetchf(char *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valid   - string containing vali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ASCII value of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getc wgets wgetsf w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0,0,5,30,0,LCYAN|_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s("Are you sure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s("\nYou pressed %c",wgetchf("YyN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gets a string from the keyboard within active window, echo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to the screen in the attribute set by the wtextat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wgets(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tr     - the address of the string to receive the inpu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getc wgetchf wgetsf w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fname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0,0,5,60,0,LCYAN|_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s("Enter your first name: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ets(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s("\nYour first name is:  %s",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g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gets a string from the keyboard within active window,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haracters input to specified length,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 key being pressed, echos the characters to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ttribute set by the wtextatt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wgetsf(char *str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tr     - address of the string to receive the inpu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  - the maximum length of th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non-zero value if the Escape key was pressed, see TCXL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getc wgetchf wgets w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fname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0,0,5,60,0,LCYAN|_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s("Enter your first name: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etsf(fname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s("\nYour first name is:  %s",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plots cursor coordinates within the currently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wgotoxy(int wrow,int w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wrow    - window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ol    - window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non-zero value if an attempt was made to plot out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printc w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0,0,10,10,0,YELLOW|_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otoxy(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s("Hello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hide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*whide(int **w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wbuf    - address of the pointer to the window buffer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address of the hidden window's buffer or a 0 i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io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close wopen wrestore wsave wun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0,0,15,50,0,LCYAN|_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de(&amp;_wrecord[_wcurrent].w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unhide(&amp;_wrecord[_wcurrent].w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moves the currently active window to a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wmove(int nsrow,int ns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srow   - new starting row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col   - new starting column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zero if no error occurred, see TCXL.H for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close wopen 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10,10,20,20,2,LCYAN|_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ove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opens a CGA screen window and makes it active, only 10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open at a time, registered users may recompil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mor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wopen(int srow,int scol,int erow,int ecol,int btype,int 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row    - starting row,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l    - starting column,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ow    - ending row,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ol    - ending column,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ype   - box type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    - attribut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window handle or a zero if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close wa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10,10,20,20,0,LCYAN|_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pr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prints a character in the currently active window, does not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wprintc(int row,int col,int attr,int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row     - cursor row (of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    - cursor column (of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    - charact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      -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f an attempt was made to plot outsid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prints wputc wputs wp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10,10,20,20,0,WHITE|_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rintc(11,11,7,"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prints a string in the currently active window, does not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wprints(int row,int col,int attr,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row     - cursor row (of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    - cursor column (of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    -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    - addres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f an attempt was made to plot outsid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printc wputc wputs wp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10,10,20,20,0,WHITE|_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rints(11,11,7,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prints a character in currently active window at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, uses attribute set by the wtextatt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wputc(int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ch  - the character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non-zero value if current cursor location is not with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gotoxy wprintc wprints wputs wputsf w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10,10,20,20,0,WHITE|_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otoxy(5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extattr(LMAGENTA|B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c('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prints a string in currently active window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, uses attribute set by the wtextatt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wputs(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tr     - the address of the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non-zero value if current cursor location is not with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gotoxy wprintc wprints wputc wputsf w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10,10,20,20,0,WHITE|_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otoxy(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extattr(LMAGENTA|B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s(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p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prints a string in the active window, formatting width o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attribute set by the wtextatt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wputsf(char *str,int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tr     - address of the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- width to display output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gotoxy wprintc wprints wputc wputs w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10,10,20,20,0,WHITE|_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otoxy(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extattr(LMAGENTA|B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sf("Hello, world"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restores a previously saved window of CGA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wrestore(int *w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wbuf    - address of previously sa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srestore ssave whide wsave wun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*w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uf=wsave(7,7,18,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scr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estore(w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saves a window of CGA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*wsave(int srow,int scol,int erow,int e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srow    - starting row,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l    - starting column,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ow    - ending row,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ol    - ending column,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ddress of newly created window buffer or 0 if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srestore ssave whide wrestore wun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*w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uf=wsave(7,7,18,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scr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estore(w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scrolls text within the active window,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wscroll(int count,int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wbuf        - the address of the window buff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      - number of line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   - a 0 to scroll down or non-zero to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close wopen wputc w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10,10,20,20,0,WHITE|_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rints(11,11,7,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croll(2,D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adjusts the size of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wsize(int nerow,int ne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nerow   - new end row of siz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ol   - new end column of siz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zero if no error occurred, see TCXL.H for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10,10,20,20,0,WHITE|_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ize(23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ize(15,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sets the default text attribute used by some wind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wtextattr(int 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attr    - the new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getc wgetchf wgets wgetsf wprintc wprints wputc wputs wp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10,10,20,20,0,WHITE|_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otoxy(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extattr(LMAGENTA|B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s(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wun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unhides a previously hidd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int *wunhide(int **w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wbuf    - address of the pointer to the window buffer to un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address of the unhidden window's buffer or a 0 i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io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 whide wrestore w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(0,0,15,50,0,LCYAN|_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de(&amp;_wrecord[_wcurrent].w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unhide(&amp;_wrecord[_wcurrent].w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_w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ontains the array subscript of the window that is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_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ontains the last handle number given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_w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an array of window records which contains window handles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struct _wrecord  (see TCXL.H for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